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0</wp:posOffset>
                </wp:positionH>
                <wp:positionV relativeFrom="paragraph">
                  <wp:posOffset>227965</wp:posOffset>
                </wp:positionV>
                <wp:extent cx="232473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ẫu số: 32/QTr-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Ban hành kèm theo Quyết định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879/QĐ -TCT ngày 15/5/2015 của Tổng cục trưởng Tổng cục Thu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80.8pt;mso-wrap-distance-left:9.05pt;mso-wrap-distance-right:9.05pt;mso-wrap-distance-top:0pt;mso-wrap-distance-bottom:0pt;margin-top:17.95pt;mso-position-vertical-relative:text;margin-left:4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ẫu số: 32/QTr-K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Ban hành kèm theo Quyết định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879/QĐ -TCT ngày 15/5/2015 của Tổng cục trưởng Tổng cục Thu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47"/>
        <w:gridCol w:w="1946"/>
        <w:gridCol w:w="2147"/>
        <w:gridCol w:w="884"/>
        <w:gridCol w:w="1609"/>
        <w:gridCol w:w="2657"/>
        <w:gridCol w:w="21"/>
      </w:tblGrid>
      <w:tr>
        <w:trPr>
          <w:trHeight w:val="185" w:hRule="atLeast"/>
        </w:trPr>
        <w:tc>
          <w:tcPr>
            <w:tcW w:w="5642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CƠ QUAN THUẾ CẤP TRÊN&gt;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42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CƠ QUAN THUẾ CẤP DƯỚI&gt;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9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ÁO CÁO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 tình hình nộp hồ sơ khai thuế</w:t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Kỳ báo cáo: Quý/6 tháng/năm 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èm Báo cáo đánh giá Quý/ 6 tháng/năm...)</w:t>
            </w:r>
          </w:p>
        </w:tc>
      </w:tr>
      <w:tr>
        <w:trPr>
          <w:trHeight w:val="61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/năm...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 sánh với cùng kỳ năm trước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ăng (giảm)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(%)</w:t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4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lượt NNT phải nộp HSKT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lượt NNT đã nộp HSKT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úng hạ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chậm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t NNT không nộp HSKT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đã nộp/phải nộp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đúng hạn/đã nộp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không nộp/phải nộp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49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DUYỆT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... tháng ... năm 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04:00Z</dcterms:created>
  <dc:creator>PC</dc:creator>
  <dc:description/>
  <cp:keywords/>
  <dc:language>en-US</dc:language>
  <cp:lastModifiedBy>PC</cp:lastModifiedBy>
  <dcterms:modified xsi:type="dcterms:W3CDTF">2024-06-15T07:07:00Z</dcterms:modified>
  <cp:revision>1</cp:revision>
  <dc:subject/>
  <dc:title/>
</cp:coreProperties>
</file>